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августа 2015 года</w:t>
        <w:tab/>
        <w:t xml:space="preserve">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финансов,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.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ов на тепловую энергию ООО «Современные Технологии Теплоснабжения», поставляемую потребителям городского поселения поселок Судиславль Судиславского муниципального района  на 2015 год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регулирования отдела финансов, проверок и контроля Шипулину А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ОО «Современные Технологии Теплоснабжения» вх. № О-1912 от 11.08.2015 года о выборе метода регулирования  тарифов на тепловую энергию, поставляемую потребителям  городского поселения поселок Судиславль Судиславского муниципального района  на 2015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Технологии Теплоснабжения» регулируется впервые, в связи с чем, предлагается выбрать при установлении тарифов на тепловую энергию на 2015 год для ООО «Современные Технологии Теплоснабжения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ого специалиста-эксперта отдела регулирования отдела финансов, проверок и контроля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специалиста-эксперта отдела регулирования отдела финансов, проверок и контрол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нансов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и контроля                                                                                                       С.А. Покров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8-18T10:02:00Z</cp:lastPrinted>
  <dcterms:modified xsi:type="dcterms:W3CDTF">2015-08-27T05:59:00Z</dcterms:modified>
  <cp:revision>106</cp:revision>
  <dc:subject/>
  <dc:title/>
</cp:coreProperties>
</file>